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екція: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УКОВО-ЕКСПЕРТНИЙ ВИСНОВ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оцінювання проекту на проведення фундаментального/прикладного дослідження</w:t>
      </w:r>
    </w:p>
    <w:p>
      <w:pPr>
        <w:pStyle w:val="Normal"/>
        <w:jc w:val="center"/>
        <w:rPr/>
      </w:pPr>
      <w:r>
        <w:rPr>
          <w:lang w:val="uk-UA"/>
        </w:rPr>
        <w:t xml:space="preserve">за темою: </w:t>
      </w:r>
      <w:r>
        <w:rPr>
          <w:u w:val="single"/>
          <w:lang w:val="uk-UA"/>
        </w:rPr>
        <w:t xml:space="preserve">                                                                                              .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РОЗДІЛ 1. Змістовні показник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65"/>
        <w:gridCol w:w="7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/п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имоги до робо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ал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8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 за тематикою та предметом спрямований на вирішення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важливої наукової, соціально-економічної, екологічної проблеми світового рівня або питань безпеки та обороноздатності Україн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важливої соціально-економічної, наукової, технологічної проблеми галузевого та/або регіонального значенн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поточних питань розвитку науки, технологій, суспільних практи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актуальність можна вважати обґрунтовано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8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нота використання світового досвіду при обґрунтуванні проблем, теми, предмету, основних ідей, мети і завдань дослідження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добре враховано світовий та вітчизняний досвід, що підтверджується змістовними порівняннями та визначенням відмінностей робо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в основному враховано світовий та вітчизняний досвід, але бракує змістовності порівнян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частково враховано вітчизняні та не враховано закордонні напрацюванн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порівняння відсутні або незадовільн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8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нота визначення очікуваних пізнавальних результатів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результати представлено повно і конкретно, наведено проекти наукових описів та пояснень, розкрито попередні описи встановлюваних закономірностей, створюваних моделей, теорій та/або концепці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результати представлено  в основному добре, наведено проекти наукових описів та пояснень, частково представлено описи встановлюваних закономірностей, створюваних моделей, теорій та/або концепці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очікувані наукові результати проголошено (названо), але не розкрит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результати визначено незадовільн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8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а новизна та оригінальність очікуваних результатів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- заплановано отримати результати європейського та/або світового рівн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  <w:r>
              <w:rPr/>
              <w:t>результати будуть новими для України, що достатньо обґрунтовано порівняннями з вітчизняними аналогами, прототипами та іншим світовим доробк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результати матиміть певну новизну , що обґрунтовано порівняннями із світовими аналогами, прототипами та іншим світовим доробк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новизна результатів проголошується, але не обґрунтовується або є сумнівно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очікувані результати не є новими та оригінальни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8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ологічна цінність, повнота розкриття та обґрунтованість новостворюваних підходів,  методів і засобів наукових досліджень, можливість їх застосування як міждисциплінарних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методологічні складові роботи будуть новими, що цілком обґрунтовано порівняннями із світовими аналогами і прототип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  <w:r>
              <w:rPr/>
              <w:t>методологічні складові існують у світовій науці, але доопрацьовуються авторами для першого впровадження в Україн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етодологічні складові традиційні, але передбачено опис нового їх використанн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робота не матиме методологічної цінност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8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а цінність очікуваних результатів роботи (окрім системи освіти)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  <w:r>
              <w:rPr/>
              <w:t>обґрунтовано висока для наукового та соціально-економічного (зокрема суспільного) розвитку країни в цілому або декількох галузей, безпеки та обороноздатност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обґрунтовано висока для окремої галузі економіки та суспільства, технологій, суспільних практи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проголошується і може мати місце, але обґрунтування сумнівн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практична цінність відсутня або недостатн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8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а цінність очікуваних результатів роботи для системи освіти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обґрунтовано висо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може мати місце, але обґрунтування неповн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цінність для системи освіти сумнів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Розділом І (0 – 30)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lang w:val="uk-UA"/>
        </w:rPr>
        <w:tab/>
        <w:t>Якщо проект за Розділом І одержує сумарний бал менше 15 або має оцінку «0» хоча б у одному з пунктів 1, 2, 4 або 6, він вважається незадовільним незалежно від оцінок інших пунктів і розділів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ОЗДІЛ ІІ. Наукометричні показники авторів проекту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46"/>
        <w:gridCol w:w="1291"/>
        <w:gridCol w:w="1417"/>
        <w:gridCol w:w="905"/>
        <w:gridCol w:w="18"/>
        <w:gridCol w:w="1331"/>
        <w:gridCol w:w="1275"/>
        <w:gridCol w:w="851"/>
        <w:gridCol w:w="37"/>
        <w:gridCol w:w="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и показників доробку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зяти кількість із запиту (фундаментальне дослідження)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зяти кількість із запиту (прикладне дослідження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Scopus або W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Google Schola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ідповідні ба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Scopus або W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Google Scho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ідповідні бал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lang w:val="uk-UA"/>
              </w:rPr>
              <w:t xml:space="preserve">-індекс керівника проекту згідно БД </w:t>
            </w:r>
            <w:r>
              <w:rPr>
                <w:sz w:val="22"/>
                <w:szCs w:val="22"/>
              </w:rPr>
              <w:t>Scopus</w:t>
            </w:r>
            <w:r>
              <w:rPr>
                <w:sz w:val="22"/>
                <w:szCs w:val="22"/>
                <w:lang w:val="uk-UA"/>
              </w:rPr>
              <w:t xml:space="preserve"> або </w:t>
            </w:r>
            <w:r>
              <w:rPr>
                <w:sz w:val="22"/>
                <w:szCs w:val="22"/>
              </w:rPr>
              <w:t>Web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Scienc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Cor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Collection</w:t>
            </w:r>
            <w:r>
              <w:rPr>
                <w:sz w:val="22"/>
                <w:szCs w:val="22"/>
                <w:lang w:val="uk-UA"/>
              </w:rPr>
              <w:t xml:space="preserve"> (</w:t>
            </w:r>
            <w:r>
              <w:rPr>
                <w:sz w:val="22"/>
                <w:szCs w:val="22"/>
              </w:rPr>
              <w:t>WoS</w:t>
            </w:r>
            <w:r>
              <w:rPr>
                <w:sz w:val="22"/>
                <w:szCs w:val="22"/>
                <w:lang w:val="uk-UA"/>
              </w:rPr>
              <w:t>) (</w:t>
            </w:r>
            <w:r>
              <w:rPr>
                <w:sz w:val="22"/>
                <w:szCs w:val="22"/>
              </w:rPr>
              <w:t>Googl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Scholar</w:t>
            </w:r>
            <w:r>
              <w:rPr>
                <w:sz w:val="22"/>
                <w:szCs w:val="22"/>
                <w:lang w:val="uk-UA"/>
              </w:rPr>
              <w:t xml:space="preserve"> для соціогуманітарних наук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-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-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-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-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-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 і біль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1 і більш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 і більш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1 і біль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марний 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lang w:val="uk-UA"/>
              </w:rPr>
              <w:t xml:space="preserve">-індекс 5 авторів проекту згідно БД </w:t>
            </w:r>
            <w:r>
              <w:rPr>
                <w:sz w:val="22"/>
                <w:szCs w:val="22"/>
              </w:rPr>
              <w:t>Scopus</w:t>
            </w:r>
            <w:r>
              <w:rPr>
                <w:sz w:val="22"/>
                <w:szCs w:val="22"/>
                <w:lang w:val="uk-UA"/>
              </w:rPr>
              <w:t xml:space="preserve"> або </w:t>
            </w:r>
            <w:r>
              <w:rPr>
                <w:sz w:val="22"/>
                <w:szCs w:val="22"/>
              </w:rPr>
              <w:t>WoS</w:t>
            </w:r>
            <w:r>
              <w:rPr>
                <w:sz w:val="22"/>
                <w:szCs w:val="22"/>
                <w:lang w:val="uk-UA"/>
              </w:rPr>
              <w:t xml:space="preserve"> (</w:t>
            </w:r>
            <w:r>
              <w:rPr>
                <w:sz w:val="22"/>
                <w:szCs w:val="22"/>
              </w:rPr>
              <w:t>Googl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Scholar</w:t>
            </w:r>
            <w:r>
              <w:rPr>
                <w:sz w:val="22"/>
                <w:szCs w:val="22"/>
                <w:lang w:val="uk-UA"/>
              </w:rPr>
              <w:t xml:space="preserve"> для соціогуманітарних наук) (крім керівника проекту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-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-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-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-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-1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-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5 і біль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21 і більш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 і більш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1 і біль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ількість цитувань наукових публікацій керівника проекту згідно БД </w:t>
            </w:r>
            <w:r>
              <w:rPr>
                <w:sz w:val="22"/>
                <w:szCs w:val="22"/>
              </w:rPr>
              <w:t>Scopus</w:t>
            </w:r>
            <w:r>
              <w:rPr>
                <w:sz w:val="22"/>
                <w:szCs w:val="22"/>
                <w:lang w:val="uk-UA"/>
              </w:rPr>
              <w:t xml:space="preserve"> або </w:t>
            </w:r>
            <w:r>
              <w:rPr>
                <w:sz w:val="22"/>
                <w:szCs w:val="22"/>
              </w:rPr>
              <w:t>WoS</w:t>
            </w:r>
            <w:r>
              <w:rPr>
                <w:sz w:val="22"/>
                <w:szCs w:val="22"/>
                <w:lang w:val="uk-UA"/>
              </w:rPr>
              <w:t xml:space="preserve"> (</w:t>
            </w:r>
            <w:r>
              <w:rPr>
                <w:sz w:val="22"/>
                <w:szCs w:val="22"/>
              </w:rPr>
              <w:t>Googl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Scholar</w:t>
            </w:r>
            <w:r>
              <w:rPr>
                <w:sz w:val="22"/>
                <w:szCs w:val="22"/>
                <w:lang w:val="uk-UA"/>
              </w:rPr>
              <w:t xml:space="preserve"> для соціогуманітарних наук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-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-1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-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-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-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-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1-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-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-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-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1-7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-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1-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51 і біль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51 і більш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6 і більш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81 і біль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марна кількість цитувань наукових публікацій 5 авторів проекту згідно БД </w:t>
            </w:r>
            <w:r>
              <w:rPr>
                <w:sz w:val="22"/>
                <w:szCs w:val="22"/>
              </w:rPr>
              <w:t>Scopus</w:t>
            </w:r>
            <w:r>
              <w:rPr>
                <w:sz w:val="22"/>
                <w:szCs w:val="22"/>
                <w:lang w:val="uk-UA"/>
              </w:rPr>
              <w:t xml:space="preserve"> або </w:t>
            </w:r>
            <w:r>
              <w:rPr>
                <w:sz w:val="22"/>
                <w:szCs w:val="22"/>
              </w:rPr>
              <w:t>WoS</w:t>
            </w:r>
            <w:r>
              <w:rPr>
                <w:sz w:val="22"/>
                <w:szCs w:val="22"/>
                <w:lang w:val="uk-UA"/>
              </w:rPr>
              <w:t xml:space="preserve"> (</w:t>
            </w:r>
            <w:r>
              <w:rPr>
                <w:sz w:val="22"/>
                <w:szCs w:val="22"/>
              </w:rPr>
              <w:t>Googl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Scholar</w:t>
            </w:r>
            <w:r>
              <w:rPr>
                <w:sz w:val="22"/>
                <w:szCs w:val="22"/>
                <w:lang w:val="uk-UA"/>
              </w:rPr>
              <w:t xml:space="preserve"> для соціогуманітарних наук) (крім керівника проекту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-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-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-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-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-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-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1-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-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1-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-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-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і біль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 і більш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і більш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і біль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</w:rPr>
              <w:t>РАЗОМ за Розділом ІІ (0 – 20)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РОЗДІЛ ІІІ*. Науковий доробок та досвід авторів за напрямом проекту (за попередні 5 років (включно з роком подання запиту)) Оцінюються показники на відповідність напряму, меті, об’єкту, предмету та завданням проекту. Експерт зобов’язаний не зараховувати їх у разі повної невідповідност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036"/>
        <w:gridCol w:w="1911"/>
        <w:gridCol w:w="1284"/>
        <w:gridCol w:w="1678"/>
        <w:gridCol w:w="109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показників очікуваних результаті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зя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з запиту </w:t>
            </w:r>
            <w:r>
              <w:rPr/>
              <w:t>на фундаментальне дослідженн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ра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зя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з запиту </w:t>
            </w:r>
            <w:r>
              <w:rPr/>
              <w:t>на прикладне дослідженн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ра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и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публіковані статті у журналах, що входять до науково-метричних баз даних </w:t>
            </w:r>
            <w:r>
              <w:rPr/>
              <w:t>WoS</w:t>
            </w:r>
            <w:r>
              <w:rPr>
                <w:lang w:val="uk-UA"/>
              </w:rPr>
              <w:t xml:space="preserve"> та/або </w:t>
            </w:r>
            <w:r>
              <w:rPr/>
              <w:t>Scopus</w:t>
            </w:r>
            <w:r>
              <w:rPr>
                <w:lang w:val="uk-UA"/>
              </w:rPr>
              <w:t xml:space="preserve"> з індексом </w:t>
            </w:r>
            <w:r>
              <w:rPr/>
              <w:t>SNIP</w:t>
            </w:r>
            <w:r>
              <w:rPr>
                <w:lang w:val="uk-UA"/>
              </w:rPr>
              <w:t xml:space="preserve"> ≥ 0,4 (</w:t>
            </w:r>
            <w:r>
              <w:rPr/>
              <w:t>Source</w:t>
            </w:r>
            <w:r>
              <w:rPr>
                <w:lang w:val="uk-UA"/>
              </w:rPr>
              <w:t xml:space="preserve"> </w:t>
            </w:r>
            <w:r>
              <w:rPr/>
              <w:t>Normalized</w:t>
            </w:r>
            <w:r>
              <w:rPr>
                <w:lang w:val="uk-UA"/>
              </w:rPr>
              <w:t xml:space="preserve"> </w:t>
            </w:r>
            <w:r>
              <w:rPr/>
              <w:t>Impact</w:t>
            </w:r>
            <w:r>
              <w:rPr>
                <w:lang w:val="uk-UA"/>
              </w:rPr>
              <w:t xml:space="preserve"> Р</w:t>
            </w:r>
            <w:r>
              <w:rPr/>
              <w:t>er</w:t>
            </w:r>
            <w:r>
              <w:rPr>
                <w:lang w:val="uk-UA"/>
              </w:rPr>
              <w:t xml:space="preserve"> </w:t>
            </w:r>
            <w:r>
              <w:rPr/>
              <w:t>Paper</w:t>
            </w:r>
            <w:r>
              <w:rPr>
                <w:lang w:val="uk-UA"/>
              </w:rPr>
              <w:t xml:space="preserve">) (для соціо-гуманітарних наук з індексом </w:t>
            </w:r>
            <w:r>
              <w:rPr/>
              <w:t>SNIP</w:t>
            </w:r>
            <w:r>
              <w:rPr>
                <w:lang w:val="uk-UA"/>
              </w:rPr>
              <w:t xml:space="preserve"> &gt; 0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-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38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6 і більш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 і більш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тті, що входять до науково-метричних баз даних </w:t>
            </w:r>
            <w:r>
              <w:rPr/>
              <w:t>WoS</w:t>
            </w:r>
            <w:r>
              <w:rPr>
                <w:lang w:val="uk-UA"/>
              </w:rPr>
              <w:t xml:space="preserve"> або </w:t>
            </w:r>
            <w:r>
              <w:rPr/>
              <w:t>Scopus</w:t>
            </w:r>
            <w:r>
              <w:rPr>
                <w:lang w:val="uk-UA"/>
              </w:rPr>
              <w:t xml:space="preserve">, які не оцінені за п.1 (або </w:t>
            </w:r>
            <w:r>
              <w:rPr/>
              <w:t>Index</w:t>
            </w:r>
            <w:r>
              <w:rPr>
                <w:lang w:val="uk-UA"/>
              </w:rPr>
              <w:t xml:space="preserve"> Соре</w:t>
            </w:r>
            <w:r>
              <w:rPr/>
              <w:t>rnicus</w:t>
            </w:r>
            <w:r>
              <w:rPr>
                <w:lang w:val="uk-UA"/>
              </w:rPr>
              <w:t xml:space="preserve"> для соціогуманітарних наук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-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-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7 і більш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9 і більш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тті у журналах, що входять до переліку фахових видань України та мають </w:t>
            </w:r>
            <w:r>
              <w:rPr/>
              <w:t>ISSN</w:t>
            </w:r>
            <w:r>
              <w:rPr>
                <w:lang w:val="uk-UA"/>
              </w:rPr>
              <w:t xml:space="preserve">, статті у закордонних журналах, що не оцінені за пп.1-2, а також англомовні тези доповідей у матеріалах міжнародних конференцій, що індексуються науково-метричними базами даних </w:t>
            </w:r>
            <w:r>
              <w:rPr/>
              <w:t>WoS</w:t>
            </w:r>
            <w:r>
              <w:rPr>
                <w:lang w:val="uk-UA"/>
              </w:rPr>
              <w:t xml:space="preserve"> або </w:t>
            </w:r>
            <w:r>
              <w:rPr/>
              <w:t>Scopus</w:t>
            </w:r>
            <w:r>
              <w:rPr>
                <w:lang w:val="uk-UA"/>
              </w:rPr>
              <w:t xml:space="preserve"> (або </w:t>
            </w:r>
            <w:r>
              <w:rPr/>
              <w:t>Index</w:t>
            </w:r>
            <w:r>
              <w:rPr>
                <w:lang w:val="uk-UA"/>
              </w:rPr>
              <w:t xml:space="preserve"> Соре</w:t>
            </w:r>
            <w:r>
              <w:rPr/>
              <w:t>rnicus</w:t>
            </w:r>
            <w:r>
              <w:rPr>
                <w:lang w:val="uk-UA"/>
              </w:rPr>
              <w:t xml:space="preserve"> для соціо-гуманітарних наук) та охоронні документи на об’єкти права інтелектуальної власності, які не оцінені за п.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-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-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5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9 і більш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9 і більш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онографії за напрямом проекту, що опубліковані у закордонних виданнях офіційними мовами Європейського Союз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 д.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 д.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 д.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 д.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 д.а. і більш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 д.а. і більш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озділи монографій за напрямом проекту, що опубліковані у закордонних виданнях офіційними мовами Європейського Союз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 д.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 д.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 д.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 д.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онографії за напрямом проекту, що опубліковані мовами, які не відносяться до мов Європейського Союз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 - 6 д.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 - 6 д.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 і більше д.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 і більше д.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ищено авторами проекту дисертацій доктора філософії (кандидата наук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і більш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і більш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ищено авторами проекту дисертацій доктора нау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і більш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і більш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51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ивідуальні гранти (стипендії), наукові стажування за кордоном, що фінансувалися за рахунок Державного бюджету України та/або закордонними організаціями (сумарна кількість місяців для керівника та 5 авторів проекту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-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-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5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3 і більш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3 і більш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ількість загальноуніверситетських наукових грантів (окрім тих, що оцінені у п. 9), за якими працювали автори проекту, що фі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 і більш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 і більш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Авторами проекту виконано госпдоговірної та грантової тематики на суму (тис. грн.) (з відповідним підтвердженням довідкою з бухгалтерії закладу вищої освіти (наукової установи) у рамках заявленого наукового напрям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 – до 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0 – до 2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0 – до 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50 – до 2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0 – до 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50 – до 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00 – до 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00 – до 1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онад 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онад 1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тримано патентів України на винахід або корисну моде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 і більш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 і більш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тримано патентів інших краї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 і більш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 і більш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РАЗОМ за Розділом ІІІ (0 – 40)</w:t>
            </w:r>
          </w:p>
        </w:tc>
      </w:tr>
    </w:tbl>
    <w:p>
      <w:pPr>
        <w:pStyle w:val="Normal"/>
        <w:rPr>
          <w:lang w:val="uk-UA"/>
        </w:rPr>
      </w:pPr>
      <w:r>
        <w:rPr/>
        <w:t>Незалежно від інтегральних оцінок за пунктами сумарна оцінка розділу ІІІ не може перевищувати 40 балів. *Показники авторів, залучених з інших організацій, не зараховуються, якщо вони перевищують сумарні показники авторів, які є працівниками закладу вищої освіти (наукової установи) від якого подається проек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ОЗДІЛ ІV. Очікувані результати за тематикою проекту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387"/>
        <w:gridCol w:w="13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показників очікуваних результаті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зя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з запит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ра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уть опубліковані за темою проекту статті у журналах, що входять до науково-метричних баз даних </w:t>
            </w:r>
            <w:r>
              <w:rPr/>
              <w:t>WoS</w:t>
            </w:r>
            <w:r>
              <w:rPr>
                <w:lang w:val="uk-UA"/>
              </w:rPr>
              <w:t xml:space="preserve"> та/або </w:t>
            </w:r>
            <w:r>
              <w:rPr/>
              <w:t>Scopus</w:t>
            </w:r>
            <w:r>
              <w:rPr>
                <w:lang w:val="uk-UA"/>
              </w:rPr>
              <w:t xml:space="preserve"> з індексом </w:t>
            </w:r>
            <w:r>
              <w:rPr/>
              <w:t>SNIP</w:t>
            </w:r>
            <w:r>
              <w:rPr>
                <w:lang w:val="uk-UA"/>
              </w:rPr>
              <w:t xml:space="preserve"> ≥ 0,4 (</w:t>
            </w:r>
            <w:r>
              <w:rPr/>
              <w:t>Source</w:t>
            </w:r>
            <w:r>
              <w:rPr>
                <w:lang w:val="uk-UA"/>
              </w:rPr>
              <w:t xml:space="preserve"> </w:t>
            </w:r>
            <w:r>
              <w:rPr/>
              <w:t>Normalized</w:t>
            </w:r>
            <w:r>
              <w:rPr>
                <w:lang w:val="uk-UA"/>
              </w:rPr>
              <w:t xml:space="preserve"> </w:t>
            </w:r>
            <w:r>
              <w:rPr/>
              <w:t>Impact</w:t>
            </w:r>
            <w:r>
              <w:rPr>
                <w:lang w:val="uk-UA"/>
              </w:rPr>
              <w:t xml:space="preserve"> Р</w:t>
            </w:r>
            <w:r>
              <w:rPr/>
              <w:t>er</w:t>
            </w:r>
            <w:r>
              <w:rPr>
                <w:lang w:val="uk-UA"/>
              </w:rPr>
              <w:t xml:space="preserve"> </w:t>
            </w:r>
            <w:r>
              <w:rPr/>
              <w:t>Paper</w:t>
            </w:r>
            <w:r>
              <w:rPr>
                <w:lang w:val="uk-UA"/>
              </w:rPr>
              <w:t xml:space="preserve">) (для соціо-гуманітарних наук з індексом </w:t>
            </w:r>
            <w:r>
              <w:rPr/>
              <w:t>SNIP</w:t>
            </w:r>
            <w:r>
              <w:rPr>
                <w:lang w:val="uk-UA"/>
              </w:rPr>
              <w:t xml:space="preserve"> &gt; 0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 і більш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уть опубліковані за темою проекту статті у журналах, що входять до переліку фахових видань України та мають </w:t>
            </w:r>
            <w:r>
              <w:rPr/>
              <w:t>ISSN</w:t>
            </w:r>
            <w:r>
              <w:rPr>
                <w:lang w:val="uk-UA"/>
              </w:rPr>
              <w:t xml:space="preserve">, статті у закордонних журналах, що не оцінені у п.1, а також англомовні тези доповідей у матеріалах міжнародних конференцій, що індексуються науково-метричними базами даних </w:t>
            </w:r>
            <w:r>
              <w:rPr/>
              <w:t>WoS</w:t>
            </w:r>
            <w:r>
              <w:rPr>
                <w:lang w:val="uk-UA"/>
              </w:rPr>
              <w:t xml:space="preserve"> або </w:t>
            </w:r>
            <w:r>
              <w:rPr/>
              <w:t>Scopus</w:t>
            </w:r>
            <w:r>
              <w:rPr>
                <w:lang w:val="uk-UA"/>
              </w:rPr>
              <w:t xml:space="preserve"> (</w:t>
            </w:r>
            <w:r>
              <w:rPr/>
              <w:t>Index</w:t>
            </w:r>
            <w:r>
              <w:rPr>
                <w:lang w:val="uk-UA"/>
              </w:rPr>
              <w:t xml:space="preserve"> Соре</w:t>
            </w:r>
            <w:r>
              <w:rPr/>
              <w:t>rnicus</w:t>
            </w:r>
            <w:r>
              <w:rPr>
                <w:lang w:val="uk-UA"/>
              </w:rPr>
              <w:t xml:space="preserve"> для соціо-гуманітарних наук) та охоронні документи на об’єкти права інтелектуальної власност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-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 і більш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удуть опубліковані монографії за темою проекту у закордонних виданнях офіційними мовами Європейського Союзу (друкованих аркушів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 - 5 д.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 і більш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удуть опубліковані розділи монографій за темою проекту у закордонних виданнях офіційними мовами Європейського Союзу (друкованих аркушів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 д.а. і більш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удуть опубліковані монографії за темою проекту мовами, які не відносяться до мов Європейського Союзу (друкованих аркушів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 д.а. і більш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уде впроваджено наукові або науково-практичні результати проекту шляхом укладання господарчих договорів, продажу ліцензій, грантових угод поза межами організації-виконавц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 і більш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уде захищено дисертацій доктора філософії (кандидата наук) та доктора наук виконавцями за темою проект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 і більш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РАЗОМ за Розділом ІV (0 – 10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V. Загальний рівень та сума показників за Розділами I – IV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851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ejaVuSerifN;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DejaVuSerifN;Times New Roman"/>
                <w:i/>
                <w:sz w:val="16"/>
                <w:szCs w:val="16"/>
                <w:lang w:val="uk-UA"/>
              </w:rPr>
              <w:t>Зайве викреслит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ИЗЬКИЙ (0–40включно)  СЕРЕДНІЙ (вище 40 але нижче 75) ВИСОКИЙ (від 75 до 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13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</w:rPr>
              <w:t>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перт вважає, що строки виконання проекту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т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обґрунтовані добр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АК   НІ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обґрунтовані задовільн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   НІ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викликають сумніви, доцільно збільши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   НІ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викликають сумніви, доцільно зменши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   НІ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обґрунтовані незадовільно або необґрунтован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   Н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13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VI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</w:rPr>
              <w:t>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ксперт вважає, що фінансування проекту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т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обґрунтовано добр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   НІ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обґрунтовано задовільн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   НІ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викликає сумніви, занадто висок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   НІ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викликає сумніви, занадто низьк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   НІ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-обґрунтован</w:t>
            </w:r>
            <w:r>
              <w:rPr>
                <w:bCs/>
                <w:lang w:val="uk-UA"/>
              </w:rPr>
              <w:t>о</w:t>
            </w:r>
            <w:r>
              <w:rPr>
                <w:bCs/>
              </w:rPr>
              <w:t xml:space="preserve"> незадовільно або необґрунтован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   Н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39"/>
        <w:gridCol w:w="3185"/>
        <w:gridCol w:w="3194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II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</w:rPr>
              <w:t xml:space="preserve">. </w:t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сперт вважає, що колектив здатен виконати проект на належному рівні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зайве викреслити)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ПЕВНИХ УМО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Коментар експерта:</w:t>
      </w:r>
    </w:p>
    <w:p>
      <w:pPr>
        <w:pStyle w:val="Normal"/>
        <w:jc w:val="both"/>
        <w:rPr/>
      </w:pPr>
      <w:r>
        <w:rPr>
          <w:u w:val="single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i/>
          <w:lang w:val="uk-UA"/>
        </w:rPr>
        <w:t>Експерт:______________________________  Підпис:_______________  Дата: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left="-720" w:right="-370" w:hanging="0"/>
      <w:jc w:val="center"/>
    </w:pPr>
    <w:rPr>
      <w:b/>
      <w:caps/>
      <w:outline/>
      <w:sz w:val="180"/>
      <w:szCs w:val="18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41:00Z</dcterms:created>
  <dc:creator>Татьяна</dc:creator>
  <dc:description/>
  <cp:keywords/>
  <dc:language>en-US</dc:language>
  <cp:lastModifiedBy>Татьяна</cp:lastModifiedBy>
  <cp:lastPrinted>2019-10-02T12:06:00Z</cp:lastPrinted>
  <dcterms:modified xsi:type="dcterms:W3CDTF">2019-10-02T09:14:00Z</dcterms:modified>
  <cp:revision>12</cp:revision>
  <dc:subject/>
  <dc:title>Секція: Енергетика та енергозбереження</dc:title>
</cp:coreProperties>
</file>