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Style21"/>
        <w:keepNext w:val="true"/>
        <w:spacing w:before="0" w:after="0"/>
        <w:ind w:left="425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жовтня  2019 року № 1341__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про проведення конкурсного відбору науково-технічних (експериментальних) розробок за державним замовленням,</w:t>
      </w:r>
    </w:p>
    <w:p>
      <w:pPr>
        <w:pStyle w:val="TextBody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конання яких розпочнеться у 2020 році за рахунок загального фонду державного бюджету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іністерство освіти і науки України оголошує конкурсний відбір науково-технічних (експериментальних) розробок за державним замовленням, виконання яких розпочнеться у 2020 році за рахунок загального фонду державного бюджету (далі – Конкурс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Метою проведення Конкурсу є формування пропозицій щодо державного замовлення на </w:t>
      </w:r>
      <w:r>
        <w:rPr>
          <w:rStyle w:val="Rvts0"/>
          <w:szCs w:val="28"/>
        </w:rPr>
        <w:t>науково-технічні (експериментальні) розробки та</w:t>
      </w:r>
      <w:r>
        <w:rPr>
          <w:szCs w:val="28"/>
        </w:rPr>
        <w:t xml:space="preserve"> науково-технічну продукцію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статей 42, 48, 57, 58 Закону України </w:t>
      </w:r>
      <w:r>
        <w:rPr>
          <w:szCs w:val="28"/>
          <w:lang w:val="en-US" w:eastAsia="en-US"/>
        </w:rPr>
        <w:t>“Про наукову і науково-технічну діяльність”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ізатором Конкурсу є Міністерство освіти і науки Украї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 Тематика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На Конкурс подаються науково-технічні (експериментальні) розробки (далі </w:t>
      </w:r>
      <w:r>
        <w:rPr>
          <w:rStyle w:val="Rvts0"/>
          <w:szCs w:val="28"/>
        </w:rPr>
        <w:t>– науково-технічні розробки)</w:t>
      </w:r>
      <w:r>
        <w:rPr>
          <w:szCs w:val="28"/>
        </w:rPr>
        <w:t xml:space="preserve"> за пріоритетними напрямами розвитку науки і техніки, визначеними пунктами 2-6 статті 3 Закону України “Про пріоритетні напрями розвитку науки і техніки”, а саме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човини і матеріали.</w:t>
      </w:r>
    </w:p>
    <w:p>
      <w:pPr>
        <w:pStyle w:val="TextBody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 Умови та місце проведенн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Конкурс проводиться відповідно до </w:t>
      </w:r>
      <w:r>
        <w:rPr>
          <w:rStyle w:val="Rvts23"/>
          <w:szCs w:val="28"/>
        </w:rPr>
        <w:t xml:space="preserve">Порядку проведення конкурсного відбору наукових, науково-технічних робіт, що плануються до виконання за рахунок коштів державного бюджету, </w:t>
      </w:r>
      <w:r>
        <w:rPr>
          <w:szCs w:val="28"/>
        </w:rPr>
        <w:t xml:space="preserve">затвердженого постановою Кабінету Міністрів України від 12 вересня 2018 р. № 739 (далі – Порядок) та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, затвердженого наказом Міністерства освіти і науки України від 09.02.2017 № 192, зареєстрованим у Міністерстві юстиції України 10 березня 2017 р. за № 339/30207 (далі – Положення). </w:t>
      </w:r>
    </w:p>
    <w:p>
      <w:pPr>
        <w:pStyle w:val="TextBody"/>
        <w:ind w:firstLine="709"/>
        <w:rPr/>
      </w:pPr>
      <w:r>
        <w:rPr>
          <w:szCs w:val="28"/>
        </w:rPr>
        <w:t>На Конкурс науково-технічні розробки подаються у формі заявки на участь у конкурсі науково-технічних розробок за державним замовленням</w:t>
        <w:br/>
        <w:t xml:space="preserve">(далі – заявка), заповненої учасником Конкурсу. </w:t>
      </w:r>
    </w:p>
    <w:p>
      <w:pPr>
        <w:pStyle w:val="TextBody"/>
        <w:ind w:firstLine="709"/>
        <w:rPr/>
      </w:pPr>
      <w:r>
        <w:rPr>
          <w:szCs w:val="28"/>
        </w:rPr>
        <w:t>Зразок форми заявки на участь у Конкурсі та рекомендації щодо її заповнення додаються до цього Оголошення.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Критерії конкурсного відбору</w:t>
      </w:r>
    </w:p>
    <w:p>
      <w:pPr>
        <w:pStyle w:val="TextBody"/>
        <w:ind w:firstLine="709"/>
        <w:rPr/>
      </w:pPr>
      <w:r>
        <w:rPr>
          <w:szCs w:val="28"/>
        </w:rPr>
        <w:t>Конкурсний відбір науково-технічних розробок здійснюється за результатами наукової і науково-технічної експертизи за такими критеріям</w:t>
      </w:r>
      <w:r>
        <w:rPr>
          <w:szCs w:val="28"/>
          <w:lang w:val="ru-RU"/>
        </w:rPr>
        <w:t>и:</w:t>
      </w:r>
    </w:p>
    <w:p>
      <w:pPr>
        <w:pStyle w:val="TextBody"/>
        <w:ind w:firstLine="709"/>
        <w:rPr/>
      </w:pPr>
      <w:r>
        <w:rPr>
          <w:szCs w:val="28"/>
        </w:rPr>
        <w:t>спрямованість на отримання науково-технічного (прикладного) результату, доведеного до стадії практичного використанн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ість запланованого науково-технічного (прикладного) результату пріоритетним державним потребам для забезпечення розвитку економіки, суспільства, зміцнення національної безпеки на основі використання наукових та науково-технічних досягнень, у тому числі шляхом розроблення технологій подвійного призначенн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, спрямованість на задоволення пріоритетних державних потреб науково-технічної розробки мають бути підтверджені не менше ніж двома листами підтримки від міністерств, інших центральних органів виконавчої влади, підприємств, установ, організацій, у тому числі тих, які є потенційними виробниками та/або споживачами науково-технічної продукції, що буде створена як результат науково-технічної розробки, а також провідних науковців (далі – листи підтримки).</w:t>
      </w:r>
    </w:p>
    <w:p>
      <w:pPr>
        <w:pStyle w:val="TextBody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що містять державну таємницю, до розгляду не приймають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рок виконання науково-технічних розроб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k-UA"/>
        </w:rPr>
        <w:t xml:space="preserve"> двох років</w:t>
      </w:r>
      <w:r>
        <w:rPr>
          <w:sz w:val="28"/>
          <w:szCs w:val="28"/>
          <w:lang w:val="ru-RU"/>
        </w:rPr>
        <w:t>, починаючи з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Конкурсу вважається підприємство, установа або організація, яким (якою) подано хоча б одну Заявку на участь у Конкурсі (далі – учасник Конкурсу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Учасники Конкурсу подають такі документ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ab/>
        <w:t>Заявка (три оригінальних примірники), засвідчена підписами наукового керівника науково-технічної розробки та її авторів, керівника учасника Конкурсу та його печаткою (у разі наявності).</w:t>
      </w:r>
      <w:r>
        <w:rPr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дання ксерокопій Заявки не допускаєтьс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2)</w:t>
        <w:tab/>
        <w:t xml:space="preserve">листи підтримки (один примірник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, два примірник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ерокоп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оптичний носій, який містить Заявку в електронному вигляді (у форматі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 т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  та скан-копії листів підтримки (у форматі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упровідний лист із переліком матеріалів, що подаються учасником на Конкурс, на бланку учасника Конкурсу, засвідчений підписом керівника учасника Конкурсу та його печаткою (у разі наявності)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лист на бланку учасника Конкурсу, засвідчений підписом керівника учасника Конкурсу та його печаткою (у разі наявності), в якому учасник Конкурсу підтверджує відсутність підстав для відхилення заявки учасника Конкурсу відповідно до </w:t>
      </w:r>
      <w:r>
        <w:rPr>
          <w:sz w:val="28"/>
          <w:szCs w:val="28"/>
          <w:shd w:fill="FFFFFF" w:val="clear"/>
        </w:rPr>
        <w:t xml:space="preserve">пункту 5 критеріїв </w:t>
      </w:r>
      <w:r>
        <w:rPr>
          <w:bCs/>
          <w:sz w:val="28"/>
          <w:szCs w:val="28"/>
          <w:shd w:fill="FFFFFF" w:val="clear"/>
        </w:rPr>
        <w:t>оцінки допустимості державної допомоги суб’єктам господарювання на проведення наукових досліджень, технічний розвиток та інноваційну діяльність</w:t>
      </w:r>
      <w:r>
        <w:rPr>
          <w:sz w:val="28"/>
          <w:szCs w:val="28"/>
          <w:shd w:fill="FFFFFF" w:val="clear"/>
        </w:rPr>
        <w:t xml:space="preserve">, затверджених постановою Кабінету Міністрів України від 7 лютого 2018 р. № 118. 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Документи подаються у картонній папці з позначко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нкурс науково-технічних розробок за державним замовлен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титульній сторінці якої вказуються пріоритетний напрям розвитку науки і техніки, назва науково-технічної розробки, найменування учасника Конкурсу, прізвище, ім’я та по батькові наукового керівни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перегляд поданих для участі у Конкурсі документів не допускаютьс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стави для відхилення заявки за формальними ознаками за результатами попереднього розгляд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форми поданої учасником конкурсу заявки формі, що встановлена організатором конкурс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учасником конкурсу пакета документів не в повному обсязі</w:t>
      </w:r>
      <w:r>
        <w:rPr>
          <w:sz w:val="28"/>
          <w:szCs w:val="28"/>
          <w:lang w:val="ru-RU"/>
        </w:rPr>
        <w:t xml:space="preserve"> або таких</w:t>
      </w:r>
      <w:r>
        <w:rPr>
          <w:sz w:val="28"/>
          <w:szCs w:val="28"/>
        </w:rPr>
        <w:t>, що не відповідають встановленим цим Оголошенням вимогам;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наведення у поданих учасником конкурсу документ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недостовірних відомостей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en-US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для участі в Конкурсі надсилаються поштою на адресу: </w:t>
      </w:r>
    </w:p>
    <w:p>
      <w:pPr>
        <w:pStyle w:val="TextBody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TextBody"/>
        <w:rPr>
          <w:szCs w:val="28"/>
        </w:rPr>
      </w:pPr>
      <w:r>
        <w:rPr>
          <w:szCs w:val="28"/>
        </w:rPr>
        <w:t>головне управління науково-технічного розвитку директорату науки</w:t>
      </w:r>
    </w:p>
    <w:p>
      <w:pPr>
        <w:pStyle w:val="TextBody"/>
        <w:rPr>
          <w:szCs w:val="28"/>
        </w:rPr>
      </w:pPr>
      <w:r>
        <w:rPr>
          <w:szCs w:val="28"/>
        </w:rPr>
        <w:t>бульвар Тараса Шевченка, 16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. Київ, 01601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u w:val="single"/>
        </w:rPr>
        <w:t>Кінцевий строк приймання документів для участі в Конкурсі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Cs w:val="28"/>
        </w:rPr>
        <w:t>до 18 год. 26</w:t>
      </w:r>
      <w:r>
        <w:rPr>
          <w:b/>
          <w:szCs w:val="28"/>
          <w:lang w:val="ru-RU"/>
        </w:rPr>
        <w:t xml:space="preserve"> листопада</w:t>
      </w:r>
      <w:r>
        <w:rPr>
          <w:b/>
          <w:szCs w:val="28"/>
        </w:rPr>
        <w:t xml:space="preserve"> 2019 року. </w:t>
      </w:r>
    </w:p>
    <w:p>
      <w:pPr>
        <w:pStyle w:val="Normal"/>
        <w:shd w:fill="FFFFFF" w:val="clear"/>
        <w:ind w:left="10" w:right="10" w:firstLine="526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>Телефони для довідок з питань Конкурсу та е</w:t>
      </w:r>
      <w:r>
        <w:rPr>
          <w:rStyle w:val="Rvts0"/>
          <w:sz w:val="28"/>
          <w:szCs w:val="28"/>
        </w:rPr>
        <w:t xml:space="preserve">лектронна адреса </w:t>
      </w:r>
      <w:r>
        <w:rPr>
          <w:rStyle w:val="Rvts0"/>
          <w:sz w:val="28"/>
          <w:szCs w:val="28"/>
          <w:lang w:val="uk-UA"/>
        </w:rPr>
        <w:t>для листування</w:t>
      </w:r>
      <w:r>
        <w:rPr>
          <w:sz w:val="28"/>
          <w:szCs w:val="28"/>
          <w:lang w:val="uk-UA"/>
        </w:rPr>
        <w:t>: (044) 287-82-30, (044) 287-89-25, (044) 287-89-26, (044) 287-89-23</w:t>
      </w:r>
      <w:r>
        <w:rPr>
          <w:sz w:val="28"/>
          <w:szCs w:val="28"/>
        </w:rPr>
        <w:t xml:space="preserve">; </w:t>
      </w:r>
      <w:r>
        <w:rPr>
          <w:rStyle w:val="Rvts0"/>
          <w:sz w:val="28"/>
          <w:szCs w:val="28"/>
          <w:lang w:val="en-US"/>
        </w:rPr>
        <w:t>konkurs</w:t>
      </w:r>
      <w:r>
        <w:rPr>
          <w:rStyle w:val="Rvts0"/>
          <w:sz w:val="28"/>
          <w:szCs w:val="28"/>
        </w:rPr>
        <w:t>_</w:t>
      </w:r>
      <w:r>
        <w:rPr>
          <w:rStyle w:val="Rvts0"/>
          <w:sz w:val="28"/>
          <w:szCs w:val="28"/>
          <w:lang w:val="en-US"/>
        </w:rPr>
        <w:t>dz</w:t>
      </w:r>
      <w:r>
        <w:rPr>
          <w:rStyle w:val="Rvts0"/>
          <w:sz w:val="28"/>
          <w:szCs w:val="28"/>
        </w:rPr>
        <w:t>@</w:t>
      </w:r>
      <w:r>
        <w:rPr>
          <w:rStyle w:val="Rvts0"/>
          <w:sz w:val="28"/>
          <w:szCs w:val="28"/>
          <w:lang w:val="en-US"/>
        </w:rPr>
        <w:t>ukr</w:t>
      </w:r>
      <w:r>
        <w:rPr>
          <w:rStyle w:val="Rvts0"/>
          <w:sz w:val="28"/>
          <w:szCs w:val="28"/>
        </w:rPr>
        <w:t>.</w:t>
      </w:r>
      <w:r>
        <w:rPr>
          <w:rStyle w:val="Rvts0"/>
          <w:sz w:val="28"/>
          <w:szCs w:val="28"/>
          <w:lang w:val="en-US"/>
        </w:rPr>
        <w:t>net</w:t>
      </w:r>
      <w:r>
        <w:rPr>
          <w:rStyle w:val="Rvts0"/>
          <w:sz w:val="28"/>
          <w:szCs w:val="28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учасника Конкурсу, що надійшли після зазначеного в цьому Оголошенні про проведення конкурсу кінцевого строку подання заявок, не розглядаються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3. Вимоги до учасників Конкурс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Конкурсі можуть брати участь підприємства, установи і організації незалежно від форм власності, що мають в наявності працівників відповідної кваліфікації, обладнання та матеріально-технічну базу у цій сфері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ісцем роботи наукового керівника науково-технічної розробки має бути організація (підприємство, установа), яка подає Заявку на участь у Конкурсі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а й та сама особа може бути науковим керівником тільки однієї науково-технічної розробки, що подається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. У разі подання двох або більш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явок на участь у Конкурсі, де науковим керівнико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одна й та сама особа, до розгляду прийма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ка, що надійшла першою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 Відомості про строки розгляду заявок і підбиття результатів конкурс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ділу IV Положе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експертне забезпечення Конкурсу здійснюють Науково-технічна рада Міністерства освіти і науки України з питань формування та виконання державного замовлення на науково-технічну продукцію (далі – Рада) та секції Ради за пріоритетними напрямами розвитку науки і техніки (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з урахуванням результатів їх наукової і науково-технічної експертизи здійснюється на засіданнях Секцій Ради за кожним пріоритетним напрямом розвитку науки і техніки окремо. За результатами розгляду складається протокол з пропозиціями щодо переліку науково-технічних розробок, рекомендованих Секцією для фінансування, та орієнтовного обсягу фінансування кожної розробк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державного замовлення на </w:t>
      </w:r>
      <w:r>
        <w:rPr>
          <w:rStyle w:val="Rvts0"/>
          <w:sz w:val="28"/>
          <w:szCs w:val="28"/>
          <w:lang w:val="uk-UA"/>
        </w:rPr>
        <w:t>науково-технічні (експериментальні) розробки та</w:t>
      </w:r>
      <w:r>
        <w:rPr>
          <w:sz w:val="28"/>
          <w:szCs w:val="28"/>
          <w:lang w:val="uk-UA"/>
        </w:rPr>
        <w:t xml:space="preserve"> науково-технічну продукцію у вигляді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>розробок із зазначенням орієнтовного обсягу фінансування кожної розробки в розрізі років виконання здійснюється на засіданні Рад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вводиться в дію наказом Міністерства освіти і науки України; 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 є підставою для підготовки проекту акта Кабінету Міністрів України в</w:t>
      </w:r>
      <w:r>
        <w:rPr>
          <w:sz w:val="28"/>
          <w:szCs w:val="28"/>
        </w:rPr>
        <w:t>ідповідно до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57 Закону України </w:t>
      </w:r>
      <w:r>
        <w:rPr>
          <w:sz w:val="28"/>
          <w:szCs w:val="28"/>
          <w:lang w:val="en-US" w:eastAsia="en-US"/>
        </w:rPr>
        <w:t>“Про наукову і науково-технічну діяльність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твердження урядовим рішенням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 xml:space="preserve">розробок за державним замовленням  укладання договорів з виконавцями науково-технічних розробок, визначених переможцями за результатами Конкурсу, здійснюється без проведення процедур публічних закупівель відповідно до підпункту 3 пункту 3 </w:t>
      </w:r>
      <w:r>
        <w:rPr>
          <w:rStyle w:val="Rvts23"/>
          <w:sz w:val="28"/>
          <w:szCs w:val="28"/>
        </w:rPr>
        <w:t>П</w:t>
      </w:r>
      <w:r>
        <w:rPr>
          <w:rStyle w:val="Rvts23"/>
          <w:sz w:val="28"/>
          <w:szCs w:val="28"/>
          <w:lang w:val="uk-UA"/>
        </w:rPr>
        <w:t>орядку.</w:t>
      </w:r>
      <w:r>
        <w:rPr>
          <w:rStyle w:val="Rvts23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ий обсяг видатків державного бюджету на 2020 рік для фінансування науково-технічних розробок, що будуть відібрані за результатами Конкурсу, становить </w:t>
      </w:r>
      <w:r>
        <w:rPr>
          <w:rFonts w:cs="Times New Roman" w:ascii="Times New Roman" w:hAnsi="Times New Roman"/>
          <w:b/>
          <w:sz w:val="28"/>
          <w:szCs w:val="28"/>
        </w:rPr>
        <w:t>12 750,0 тис. грн.</w:t>
      </w:r>
      <w:r>
        <w:rPr>
          <w:rFonts w:cs="Times New Roman" w:ascii="Times New Roman" w:hAnsi="Times New Roman"/>
          <w:sz w:val="28"/>
          <w:szCs w:val="28"/>
        </w:rPr>
        <w:t xml:space="preserve"> (дванадцять мільйонів сімсот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тисяч грив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" w:right="3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Організаційне забезпечення проведення Конкурсу здійснює директорат науки Міністерства освіти і науки України, а саме: одержання, реєстрація та попередній розгляд Заявок, поданих учасниками Конкурсу; забезпечення проведення наукової і науково-технічної експертизи конкурсних Заявок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ru-RU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 директорату науки</w:t>
        <w:tab/>
        <w:tab/>
        <w:tab/>
        <w:tab/>
        <w:t>Д. В. Чеберку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3:00Z</dcterms:created>
  <dc:creator>Klesova</dc:creator>
  <dc:description/>
  <cp:keywords/>
  <dc:language>en-US</dc:language>
  <cp:lastModifiedBy>Клесова Світлана Іванівна</cp:lastModifiedBy>
  <cp:lastPrinted>2018-10-31T15:23:00Z</cp:lastPrinted>
  <dcterms:modified xsi:type="dcterms:W3CDTF">2019-10-28T10:04:00Z</dcterms:modified>
  <cp:revision>4</cp:revision>
  <dc:subject/>
  <dc:title>Додаток 1</dc:title>
</cp:coreProperties>
</file>